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Конкурс творческих работ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«Моя первая учительниц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у выполнил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аратунова Анастасия Иванов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У Ризоватовская СОШ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инков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Ризоватов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Коминтерна, д.136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ые телефоны :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– 831 - 97-  42 - 1 - 24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89601724207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онкурс творческих рабо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чительница первая мо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я номинация. Литературные творческие работ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эссе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я группа. Учащиеся основной школы (8 класс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аратунова Анастасия Иванов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У Ризоватовская СОШ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инковский район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с. Ризоватово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ул. Коминтерна, д.136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2 – 1 – 24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класс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й телефон - 89601724207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6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624" w:hanging="0"/>
        <w:jc w:val="both"/>
        <w:rPr/>
      </w:pPr>
      <w:r>
        <w:rPr>
          <w:sz w:val="24"/>
          <w:szCs w:val="24"/>
          <w:lang w:val="ru-RU"/>
        </w:rPr>
        <w:t xml:space="preserve">Гуляева Валентина Павловна  - учитель начальных классов МОУ Ризоватовской СОШ  Починковского района.  Стаж педагогической работы -  21 год.   Стаж работы учителем начальных классов – 21 год.   Имеет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квалификационную категорию. Образование: закончила Лукояновское ордена Трудового Красного Знамени педагогическое училище  им. А.М.Горького в  1988 году по специальности  учитель начальных классов. </w:t>
      </w:r>
    </w:p>
    <w:p>
      <w:pPr>
        <w:pStyle w:val="Normal"/>
        <w:ind w:left="-62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- 890278748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-454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…</w:t>
      </w:r>
      <w:r>
        <w:rPr>
          <w:sz w:val="24"/>
          <w:szCs w:val="24"/>
          <w:lang w:val="ru-RU"/>
        </w:rPr>
        <w:t xml:space="preserve">И где бы ни бывали мы,  </w:t>
      </w:r>
    </w:p>
    <w:p>
      <w:pPr>
        <w:pStyle w:val="Normal"/>
        <w:spacing w:lineRule="auto" w:line="360" w:before="0" w:after="0"/>
        <w:ind w:left="-22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 xml:space="preserve">тебя не забываем мы, </w:t>
      </w:r>
    </w:p>
    <w:p>
      <w:pPr>
        <w:pStyle w:val="Normal"/>
        <w:spacing w:lineRule="auto" w:line="360"/>
        <w:ind w:left="-2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ru-RU"/>
        </w:rPr>
        <w:t>учительница первая моя!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Учитель…Педагог…Воспитатель человеческих душ… Какие емкие, красивые слова! Я всегда с особым волнением произносила их, по - особому воспринимаю и сейчас. Почему по – особому? Да потому, что жизнь каждого человека, кем бы он ни был  и как бы ни сложилась его судьба, неизменно связана со школой. Первый школьный день, первый урок, первый учитель – это незабываемые моменты. И, даже став взрослым, прожив долгую жизнь, каждый, я думаю, помнит  этот день, этот урок, своего первого Учителя! С  особым чувством благодарности вспоминаю об этом и я: теплый сентябрьский денек, музыка, цветы, улыбки, большие белые банты, новый портфель и новая школьная форма – и особое выражение на лице у мамы и старшей сестры. С замиранием сердца, держась за мамину руку, я подхожу к школе. Я уже знаю: мою учительницу зовут Валентина Павловна, она добрая и красивая, я очень-очень хочу стать ученицей, чтобы быть такой же умной и доброй, как Валентина Павловна, чтобы понравиться ей. «Здравствуйте, дети!»- звучит голос издалека, и передо мной – улыбающаяся, удивительно красивая и такая… родная …моя учительница! </w:t>
      </w:r>
    </w:p>
    <w:p>
      <w:pPr>
        <w:pStyle w:val="Normal"/>
        <w:spacing w:lineRule="auto" w:line="360" w:before="0" w:after="0"/>
        <w:ind w:left="-397" w:right="397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Повзрослев, я узнаю, что Валентина Павловна, переступив порог школы, с теплотой посмотрев в широко распахнутые глаза детей, обязательно улыбнувшись,  каждый свой день начинает  со слов «Здравствуйте, дети!» И нам хочется кричать своей учительнице громко и радостно: « Здравствуйте!»- как будто это слово дает нам силы, окрыляет, делает счастливыми.</w:t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Позже  я поняла, что учитель легко (как нам  тогда казалось) и радостно каждый наш день пребывания в школе делала праздником! Только она могла так выслушать и понять, только она умела поддержать тогда, когда ничего не получалось, только она могла так переживать за все наши неудачи и так громко радоваться нашим победам, и только она знала секрет, как нас всех, таких разных, ранимых, непоседливых, заинтересовать и сдружить! </w:t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Наш 8-й класс и сейчас считается в школе одним из лучших во всем, а наша классная дружба – самая крепкая – это заслуга Валентины Павловны, результат ее каждодневного  труда. На протяжении 20 лет, день за днем, радостно улыбаясь, довольная и счастливая,  встречает она  своих «ребятишек». «Мой Ваня – чудо, моя Кристина – прелесть, моя Оля – умница!»- говорит она о нас, в каждом  видя только хорошее, видя то, что мы сами в себе не можем рассмотреть; она любит нас, как своих детей, искренне и бескорыстно! А я с удивлением смотрю  в глаза моей учительницы  и не могу понять: откуда она берет столько сил и любви? Я спросила ее об этом и услышала в ответ: «От вас, мои родные! Вы – смысл моей жизни!»</w:t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А начиналось все так…Как и большинство девочек, маленькая Валечка Дерюгина в детстве играла с подружками в школу, старалась «быть учителем», подражала во всем своим любимым учителям. Ее всегда удивляло, как учитель может  чувствовать и понимать такие разные детские души! Каким же смелым нужно быть человеком, чтобы полностью посвятить себя этим непоседам, чтобы любить их всех сразу, жить их интересами и переживаниями!                    </w:t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сле окончания Сырятинской средней школы, посоветовавшись с родителями, сделала выбор: Лукояновское педагогическое училище, учитель начальных классов. Училась легко и с увлечением, именно тогда полюбила петь и танцевать. Сильный, красивый голос не раз радовал слушателей в училище, а позднее – в Ризоватовской  школе, куда пришла после окончания училища  и которая навек стала родной. Однокурсницы разлетелись вдаль: кто – то уехал в город, где жизнь казалась интересней, кто – то в далекий Калининград. Она всегда знала, что вернется в свой район, на свою родину. Именно здесь, в Ризоватове, она нашла свою судьбу, именно здесь родилась ее единственная  и самая дорогая дочь Лена, именно здесь она нашла свое призвание – быть Учителем!</w:t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ервый класс Валентины Павловны состоял из 6 человек. Все девочки. Вот как вспоминает учитель свой первый учебный день. .«Такое просто невозможно забыть. Накануне не спала всю ночь, думала, какую прическу сделать, что надеть, как и что сказать, какой будет класс, как меня воспримут дети, учителя.  Ночь была очень долгой. . .  И вот, я переступила порог школы. Все красивое, нарядное, чистое.  Первое, что  увидела – счастливые детские лица,  красивые и робкие, с огромными букетами цветов. Помню маленькую Ирину Дружкову: она, вся светясь  в своих больших белых бантах, робко опустив доверчивые глаза, подарила мне букет душистых георгинов. На душе стало намного легче и спокойней. Короткова Надя проявила смелость и решительным голосом, совершенно никого не стесняясь, спросила мое имя. Я стояла и, глядя на их маленькие любопытные лица, думала, что мне попались самые замечательные детки!»… За короткое время мы сдружились , я полюбила своих девочек так, что на работу не шла, а летела, как  на крыльях…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ragraph">
                  <wp:posOffset>845185</wp:posOffset>
                </wp:positionV>
                <wp:extent cx="5311140" cy="3627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-397" w:right="39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10505" cy="361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0505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85.6pt;mso-wrap-distance-left:504pt;mso-wrap-distance-right:504pt;mso-wrap-distance-top:0pt;mso-wrap-distance-bottom:0pt;margin-top:66.55pt;mso-position-vertical-relative:text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left="-397" w:right="39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10505" cy="361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0505" cy="361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егодня эти «детки» - зрелые взрослые люди. У каждого своя профессия, своя семья. Но до сих пор о каждом из них Валентина Павловна знает все: где живет, как складываются отношения в семье, на работе, чем интересуется. Недавно встретила ту «сияющую девочку в белых бантах» -  Ирину Дружкову. Она тоже выбрала профессию учителя, а пока эта красивая, умная молодая мама воспитывает прекрасного маленького сынишку Артема. Только встретив  учеников уже со своими детьми, Валентина Павловна понимает,  как много времени и сил отдано школе! Но ни разу она не пожалела об этом!</w:t>
      </w:r>
    </w:p>
    <w:p>
      <w:pPr>
        <w:pStyle w:val="Normal"/>
        <w:spacing w:lineRule="auto" w:line="360" w:before="0" w:after="0"/>
        <w:ind w:left="-397" w:right="397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есколько десятков детских характеров, таких разных и неповторимых, прошли через ее душу и сердце! Каждому она отдала частичку своей души. Любовью, вниманием  и теплом благодарят своего Учителя ее взрослые ученики. И в знак высшей благодарности – приводят к ней в класс своих детей, уверенные, что снова  дети  и учитель сродняться, научатся понимать и слышать друг друга с полуслова. И снова Учитель научит их, как научила и нас, не только читать, считать, писать. Валентина Павловна научит своих «деток» любить животных, беречь родных, заботиться о слабых, помогать старшим, она объяснит им, как сумела объяснить нам, что «такое хорошо и что такое плохо». Беседы, экскурсии, вечера отдыха, лыжные прогулки, походы с песнями и танцами у костра – и всегда рядом МОЙ УЧИТЕЛЬ! Ее уроки доброты и милосердия я вспоминаю очень часто: вот птенчик грача выпал из гнезда (весной возле школы грачиный базар)- нужно вернуть его заботливой маме – грачихе; вот первоклассник с трудом поднимает упавший велосипед –помоги!Поспеши к малышу! Вот радуга раскинулась через весь небосклон и переливается в чистом, свежем, только что омытом дождем воздухе – остановись! Замри! Полюбуйся, как прекрасен мир! Стань лучше и добрей! Эти мгновения и сейчас передо мной, они помогают мне жить, помогают любить жизнь – это частичка души моего Учителя живет во мне. И я рада, что моей первой учительницей была эта мудрая, добрая, умная женщина – Гуляева Валентина Павловна.  Я уверена, что рады и все ее ученики. Год назад наша школа отмечала свой 70-летний юбилей, на который со всех концов страны «слетелись» в школу  выпускники. Я видела, как много цветов и внимания было подарено Валентине Павловне, слышала, как ученики громко признавались своей учительнице  в любви, благодарили ее за щедрое сердце.</w:t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« Хохотушка» Надя Короткова (ее первая ученица), медсестра одной из больниц г.Нижнего Новгорода: «Спасибо Вам, Валентина Павловна,  за Вашу выдержку, терпение, спокойствие, за умение поддержать в трудную минуту, вселить надежду. Я переняла это от Вас и всегда  стараюсь быть такой со своими пациентами».</w:t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ружков Руслан (по воспоминаниям самой Валентины Павловны, один из самых непоседливых ее учеников) : «Я многому научился у Вас, для меня Вы идеал Учителя, удивительное сочетание строгости, требовательности и огромной любви, доброты. Только Вам я доверил бы своего сына!»</w:t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Я вижу слезы радости на глазах моей учительницы, радуюсь с ней и горжусь ею! Это самая высшая награда -  любовь, внимание и уважение учеников,  в этом смысл и счастье ее жизни. </w:t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drawing>
          <wp:inline distT="0" distB="0" distL="0" distR="0">
            <wp:extent cx="3176905" cy="3921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-426" w:righ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обирая материал для этого очерка я обратилась к педагогам школы, которые не один десяток лет работают рядом с Валентиной Павловной, и не удивилась, узнав их мнение о моей учительнице : ответственная, начитанная, профессионал своего дела, одна из первых изучает и вносит в жизнь школы все новое, интересное, дает ученикам прочные, глубокие знания, очень любит детей;  талантливый учитель, она умеет видеть в каждом ребенке личность, уважает и ценит ее, помогает  расти и взрослеть.</w:t>
      </w:r>
    </w:p>
    <w:p>
      <w:pPr>
        <w:pStyle w:val="Normal"/>
        <w:spacing w:lineRule="auto" w:line="360" w:before="0" w:after="0"/>
        <w:ind w:left="-397" w:right="397" w:hanging="0"/>
        <w:jc w:val="both"/>
        <w:rPr/>
      </w:pPr>
      <w:r>
        <w:rPr>
          <w:sz w:val="24"/>
          <w:szCs w:val="24"/>
          <w:lang w:val="ru-RU"/>
        </w:rPr>
        <w:t xml:space="preserve">Сама Валентина Павловна постоянно в поиске : вот она участвует в районном конкурсе «Самый классный классный», вот готовится со своим учеником к конкурсу стихов о войне, вот трудится над созданием методической разработки интересного урока-презентации по окружающему миру, а вот проводит для своих коллег урок – представление по литературным сказкам. Она везде успевает и все делает с огромным желанием. </w:t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Я знаю, что с коллективом учителей у Валентины Павловны сложились очень теплые и тесные отношения, ее уважают, с ее мнением считаются, к ней часто обращаются за советом, и она всегда готова помочь коллегам.</w:t>
      </w:r>
    </w:p>
    <w:p>
      <w:pPr>
        <w:pStyle w:val="Normal"/>
        <w:spacing w:lineRule="auto" w:line="360" w:before="0" w:after="0"/>
        <w:ind w:left="-397" w:right="397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У Валентины Павловны очень хорошие отношения и  с родителями учащихся. Родители – постоянные участники классных   мероприятий. Я до сих пор помню чаепития с мамами, на которых мы успевали не только попить «чайку» и поболтать, но и провести соревнования между мамами и детьми. Кончались такие посиделки любимыми застольными песнями, которые наши мамочки  вместе с любимой учительницей пели для нас.</w:t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Я не раз слышала от родителей наших учеников , что они уважают Валентину Павловну и хотели бы, чтобы  их дети учились  именно в ее классе.  Вот отзыв Антонины Александровны Шапковой : «Я очень рада , что всех  троих моих детей , а в этом году еще и внука  учит   Валентина Павловна. Огромное ей спасибо!»</w:t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от такая она – моя первая учительница, всю жизнь посвятившая школе. Школа – ее дом. Вместе с ней постоянно и ее дочь Елена, умная, красивая, рассудительная. С мамой они живут душа в душу, помогая  и поддерживая друг друга во всем: с мамой Лена многие годы вела занятия танцевального кружка у малышей, именно Лена помогает маме освоить компьютер, подобрать  наряд на праздник, сделать модную прическу. И,  хотя Лена уже студентка 1 курса АГПИ, я  часто вижу ее в школе по субботам ( когда она приезжает домой на выходные, непременно приходит в школу к нам, ученикам своей мамы). «Я очень люблю и уважаю свою маму! Я многому у нее научилась! Честно признаюсь, слегка даже завидую ей, ведь все соседи уважают ее, дорожат ее мнением. Для меня она  не только мама, она мой друг, наставник и просто замечательный человек!» - говорит Лена о маме. А мама гордится дочкой и радуется, что  дочь выбрала хотя и нелегкую, но такую прекрасную профессию – Учитель!             </w:t>
      </w:r>
    </w:p>
    <w:p>
      <w:pPr>
        <w:pStyle w:val="Normal"/>
        <w:spacing w:lineRule="auto" w:line="360" w:before="0" w:after="0"/>
        <w:ind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Я тоже решила пойти по стопам своей любимой учительницы. По окончании школы планирую поступить в педагогический институт и стать учителем начальных классов. Я уверена, что смогу. Ведь Валентина Павловна всегда учила нас посвящать жизнь не только себе, но и другим, ничего не прося взамен.    </w:t>
      </w:r>
    </w:p>
    <w:p>
      <w:pPr>
        <w:pStyle w:val="Normal"/>
        <w:spacing w:lineRule="auto" w:line="360" w:before="0" w:after="0"/>
        <w:ind w:left="-397" w:right="397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Света, любви, добра, радости и здоровья Вам, моя дорогая Учительница! </w:t>
      </w:r>
    </w:p>
    <w:p>
      <w:pPr>
        <w:pStyle w:val="Normal"/>
        <w:spacing w:lineRule="auto" w:line="360" w:before="0" w:after="0"/>
        <w:ind w:left="-397" w:righ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А эти цветы Вам от Ваших самых маленьких учеников </w:t>
      </w:r>
      <w:r>
        <w:rPr>
          <w:b/>
          <w:i/>
          <w:sz w:val="24"/>
          <w:szCs w:val="24"/>
          <w:lang w:val="ru-RU"/>
        </w:rPr>
        <w:t>с огромной любовью!!!</w:t>
      </w:r>
    </w:p>
    <w:p>
      <w:pPr>
        <w:pStyle w:val="Normal"/>
        <w:spacing w:before="0" w:after="0"/>
        <w:ind w:right="397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</w:t>
      </w:r>
      <w:r>
        <w:rPr>
          <w:b/>
          <w:i/>
          <w:sz w:val="24"/>
          <w:szCs w:val="24"/>
          <w:lang w:val="ru-RU"/>
        </w:rPr>
        <w:drawing>
          <wp:inline distT="0" distB="0" distL="0" distR="0">
            <wp:extent cx="3968750" cy="2795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2:00Z</dcterms:created>
  <dc:creator>Вера</dc:creator>
  <dc:description/>
  <cp:keywords/>
  <dc:language>en-US</dc:language>
  <cp:lastModifiedBy>Вера</cp:lastModifiedBy>
  <cp:lastPrinted>2013-03-09T20:43:00Z</cp:lastPrinted>
  <dcterms:modified xsi:type="dcterms:W3CDTF">2013-03-10T19:32:00Z</dcterms:modified>
  <cp:revision>8</cp:revision>
  <dc:subject/>
  <dc:title>    Конкурс творческих работ</dc:title>
</cp:coreProperties>
</file>