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                             </w:t>
      </w:r>
      <w:r>
        <w:rPr/>
        <w:t>МБ ОУ Ризоватов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8"/>
        </w:rPr>
      </w:pPr>
      <w:r>
        <w:rPr>
          <w:sz w:val="28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ружок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Литературный»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sz w:val="40"/>
        </w:rPr>
        <w:t>для учащихся 8 класса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  <w:t>Срок реализации  1 год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  <w:t>Руководитель Шмелева В.К.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  <w:t xml:space="preserve">с. Ризоватово 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Пояснительная записка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Работая в школе учителем  русского языка и  литературы  почти 30 лет, наблюдая за учениками в школе и за их судьбой после окончания ими школы, я убедилась в том, что очень важно для человека умение владеть правильной,  грамотной речью, эмоционально и красиво выражать свои мысли, чувства, обладать артистическими и ораторскими способностями,  то есть, владеть культурой речи, которая , в конечном итоге,  позволяет быть хорошо понятым  окружающими, а значит, позволяет строить отношения с людьми,  быть успешным человеком в обществе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ультура речи в узком лингвистическом смысле – это владение языковыми нормами в произношении, ударении, словоупотреблении, умение строить текст, а также умение пользоваться выразительными средствами языка в разных условиях общения в соответствии с целью и  содержанием речи.  Но культура  речи  в более широком смысле  – это и культура чтения , и  важнейшая часть общей культуры человек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программе по русскому языку и литературе предусмотрено жесткое распределение учебного времени по разделам, темам. Однако, как показывает практика, желательно больше времени отводить на практическую работу  по овладению литературными  нормами, на  изучение истории русского языка и  русской литературы,  на изучение языка художественной литературы , на отработку навыков выразительного  чтения поэтических и прозаических текстов, на умение создавать устные и письменные высказывания , строить разговор с собеседником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Я хочу научить ребят искусству слова, чтобы они  могли легко плавать в океане под названием Жизнь. Именно эту цель и преследует созданный литературный кружок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4"/>
          <w:u w:val="single"/>
        </w:rPr>
        <w:t>Цель:</w:t>
      </w:r>
      <w:r>
        <w:rPr>
          <w:sz w:val="24"/>
        </w:rPr>
        <w:t xml:space="preserve">        Повышать  культуру устной и письменной речи учащихся, изучать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усское  культурное наследие, беречь свой язык, свою культуру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4"/>
          <w:u w:val="single"/>
        </w:rPr>
        <w:t>Задачи:</w:t>
      </w:r>
      <w:r>
        <w:rPr>
          <w:sz w:val="24"/>
        </w:rPr>
        <w:t xml:space="preserve">   1. Прививать детям любовь к литературе, художественному слову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. Расширять знания ребят о поэтах  и писателях, их жизни и творчестве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.Развивать артистические и журналистские  способности детей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4.Расширять кругозор ребят через экскурсии, поездки, встречи с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нтересными людьм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5. Способствовать проведению в школе внеклассных мероприятий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4"/>
          <w:u w:val="single"/>
        </w:rPr>
        <w:t xml:space="preserve">Формы работы: </w:t>
      </w:r>
      <w:r>
        <w:rPr>
          <w:b/>
          <w:bCs/>
          <w:i/>
          <w:iCs/>
          <w:sz w:val="24"/>
        </w:rPr>
        <w:t xml:space="preserve">     </w:t>
      </w:r>
      <w:r>
        <w:rPr>
          <w:sz w:val="24"/>
        </w:rPr>
        <w:t>уроки, экскурсии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беседы, встречи, вечера, практикумы</w:t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i/>
          <w:iCs/>
          <w:sz w:val="24"/>
          <w:u w:val="single"/>
        </w:rPr>
        <w:t>Режим работы:</w:t>
      </w:r>
      <w:r>
        <w:rPr>
          <w:sz w:val="24"/>
        </w:rPr>
        <w:t xml:space="preserve">    2 часа в неделю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Ожидаемые результаты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По окончании работы кружка учащиеся </w:t>
      </w:r>
      <w:r>
        <w:rPr>
          <w:sz w:val="24"/>
          <w:u w:val="single"/>
        </w:rPr>
        <w:t>должны знать</w:t>
      </w:r>
      <w:r>
        <w:rPr>
          <w:sz w:val="24"/>
        </w:rPr>
        <w:t>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отдельные сведения из истории слов и выражений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некоторые  нормы произношения, ударения, словоупотребления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типы речи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отличия прозаической и стихотворной речи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-литературные приемы выразительного чтения текста,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новые сведения о жизни и творчестве писателей, поэтов.</w:t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>Должны уметь</w:t>
      </w:r>
      <w:r>
        <w:rPr>
          <w:sz w:val="24"/>
        </w:rPr>
        <w:t>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любить книгу, чтение, пополнять свои знания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-создавать устные и письменные высказывания на любую тему,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употреблять слова в соответствии с их лексическим значением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выразительно читать прозаические и стихотворные тексты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совершенствовать написанное, сказанное, услышанное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корректно поправить собеседника в разговоре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выделить основные изобразительно - выразительные средства литературного языка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активно участвовать в общественной жизни школы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Способы проверки: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участие в  литературных конкурсах, викторинах, общешкольных мероприятиях, выпуск школьных стенгазет (заметок в стенгазету), оценки за четверть ,год по русскому языку и литературе, посещение сельской и школьной библиотек, беседы с ребятами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Содержание программы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ервое и второе занятия носят вводный характер. Они направлены на то, чтобы создать эмоциональный настрой для проведения следующих занятий , чтобы увлечь детей чтением художественных произведений , заинтересовать их, добиться желания научиться выражать свои мысли четко и ясно, с соблюдением всех правил . Эти занятия   воспитывают в детях чувство патриотизма, так  как доказывают, что русский язык – великое чудо культуры, созданное русским народом, его лучшими писателями и поэтам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алее содержание программы делится на 6  разделов, которые изучаются спиралеобразно в течение всего учебного года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В разделе «</w:t>
      </w:r>
      <w:r>
        <w:rPr>
          <w:i/>
          <w:iCs/>
          <w:sz w:val="24"/>
        </w:rPr>
        <w:t>Практикум»</w:t>
      </w:r>
      <w:r>
        <w:rPr>
          <w:sz w:val="24"/>
        </w:rPr>
        <w:t xml:space="preserve"> отрабатываются приемы выразительного чтения прозаических и стихотворных текстов , проводится подготовка к общешкольным мероприятиям 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Раздел </w:t>
      </w:r>
      <w:r>
        <w:rPr>
          <w:i/>
          <w:iCs/>
          <w:sz w:val="24"/>
        </w:rPr>
        <w:t>«Повышаем языковую культуру</w:t>
      </w:r>
      <w:r>
        <w:rPr>
          <w:sz w:val="24"/>
        </w:rPr>
        <w:t>» в живой, увлекательной форме бесед и заданий для самопроверки знакомит детей  с основными литературными нормами , происхождением слов и выражений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Раздел «</w:t>
      </w:r>
      <w:r>
        <w:rPr>
          <w:i/>
          <w:iCs/>
          <w:sz w:val="24"/>
        </w:rPr>
        <w:t>Проба пера</w:t>
      </w:r>
      <w:r>
        <w:rPr>
          <w:sz w:val="24"/>
        </w:rPr>
        <w:t>» содержит сведения о типах речи, отличиях прозаической и стихотворной речи, основных изобразительно-выразительных средствах языка, здесь ребята учатся сочинять свои первые литературные эскизы: сказки , мини-сочинения , рассказы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В разделе  «</w:t>
      </w:r>
      <w:r>
        <w:rPr>
          <w:i/>
          <w:iCs/>
          <w:sz w:val="24"/>
        </w:rPr>
        <w:t>Учусь быть журналистом</w:t>
      </w:r>
      <w:r>
        <w:rPr>
          <w:sz w:val="24"/>
        </w:rPr>
        <w:t xml:space="preserve">» ребята создают устные и письменные высказывания на любую тему, совершенствуют написанное, сказанное, услышанное, учатся строить разговор с собеседниками.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В разделе «</w:t>
      </w:r>
      <w:r>
        <w:rPr>
          <w:i/>
          <w:iCs/>
          <w:sz w:val="24"/>
        </w:rPr>
        <w:t>Моя любимая книга</w:t>
      </w:r>
      <w:r>
        <w:rPr>
          <w:sz w:val="24"/>
        </w:rPr>
        <w:t>» проводятся увлекательные литературные игры, встречи, литературные праздники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Раздел «</w:t>
      </w:r>
      <w:r>
        <w:rPr>
          <w:i/>
          <w:iCs/>
          <w:sz w:val="24"/>
        </w:rPr>
        <w:t>Литературные имена</w:t>
      </w:r>
      <w:r>
        <w:rPr>
          <w:sz w:val="24"/>
        </w:rPr>
        <w:t>» знакомит детей  с жизнью и творчеством русских писателей, расширяет кругозор детей, повышает их культуру речи.</w:t>
      </w:r>
    </w:p>
    <w:p>
      <w:pPr>
        <w:pStyle w:val="TextBody"/>
        <w:spacing w:lineRule="auto" w:line="360"/>
        <w:jc w:val="center"/>
        <w:rPr/>
      </w:pPr>
      <w:r>
        <w:rPr/>
        <w:t>Учебно – 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20"/>
        <w:gridCol w:w="2040"/>
        <w:gridCol w:w="1793"/>
      </w:tblGrid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25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1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-20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-2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-28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-31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i/>
                <w:iCs/>
                <w:sz w:val="24"/>
                <w:u w:val="single"/>
              </w:rPr>
              <w:t>1-я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 xml:space="preserve"> четверть</w:t>
            </w:r>
            <w:r>
              <w:rPr>
                <w:sz w:val="24"/>
                <w:u w:val="single"/>
              </w:rPr>
              <w:t xml:space="preserve">  (8 занятий – 16 часов)   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водное занятие. Любимые страницы художественных произведений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раницы любимых авторов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Практикум:</w:t>
            </w:r>
            <w:r>
              <w:rPr>
                <w:sz w:val="24"/>
              </w:rPr>
              <w:t xml:space="preserve"> отработка выразительного чтения слов к празднику, посвященному 70-летию школы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Практикум:</w:t>
            </w:r>
            <w:r>
              <w:rPr>
                <w:sz w:val="24"/>
              </w:rPr>
              <w:t xml:space="preserve"> отработка выразительного чтения слов к празднику, посвященному Дню Учителя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 xml:space="preserve">Моя любимая книга. </w:t>
            </w:r>
            <w:r>
              <w:rPr>
                <w:sz w:val="24"/>
              </w:rPr>
              <w:t xml:space="preserve"> Литературная игра 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В стране литературных героев» ( по произведениям А.С.Пушкина)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Повышаем языковую культуру</w:t>
            </w:r>
            <w:r>
              <w:rPr>
                <w:sz w:val="24"/>
              </w:rPr>
              <w:t xml:space="preserve">.  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усь быть ритором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 xml:space="preserve">Учусь быть журналистом. </w:t>
            </w:r>
            <w:r>
              <w:rPr>
                <w:sz w:val="24"/>
              </w:rPr>
              <w:t xml:space="preserve">Заметка в школьную стенгазету о школьной жизни.                            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  </w:t>
            </w:r>
            <w:r>
              <w:rPr>
                <w:i/>
                <w:iCs/>
                <w:sz w:val="24"/>
                <w:u w:val="single"/>
              </w:rPr>
              <w:t>2-я четверть  ( 8 занятий – 16 часов)</w:t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 xml:space="preserve">Практикум </w:t>
            </w:r>
            <w:r>
              <w:rPr>
                <w:sz w:val="24"/>
              </w:rPr>
              <w:t>: отработка практических навыков выразительного чтения рассказа А.П.Чехова «Злоумышленник»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Проба пера.</w:t>
            </w:r>
            <w:r>
              <w:rPr>
                <w:sz w:val="24"/>
              </w:rPr>
              <w:t xml:space="preserve">  «Унылая пора - очей очарованье…»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 xml:space="preserve">Практикум: </w:t>
            </w:r>
            <w:r>
              <w:rPr>
                <w:sz w:val="24"/>
              </w:rPr>
              <w:t>отработка выразительного чтения слов  из сценария ко Дню Матери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Моя любимая книга.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</w:rPr>
              <w:t>Встреча с сельским библиотекарем у книжной полки, беседа «Новинки рассказывают о себе»)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Практикум:</w:t>
            </w:r>
            <w:r>
              <w:rPr>
                <w:sz w:val="24"/>
              </w:rPr>
              <w:t xml:space="preserve"> отработка выразительного чтения слов к Новогоднему празднику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iCs/>
                <w:sz w:val="24"/>
                <w:u w:val="single"/>
              </w:rPr>
              <w:t>3-я четверть( 12 занятий –24 часа)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Литературные имена</w:t>
            </w:r>
            <w:r>
              <w:rPr>
                <w:sz w:val="24"/>
              </w:rPr>
              <w:t>.  Лермонтов.(Жизнь и творчество, заочная экскурсия по лермонтовским   местам, чтение произведений поэта)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Проба пера</w:t>
            </w:r>
            <w:r>
              <w:rPr>
                <w:sz w:val="24"/>
              </w:rPr>
              <w:t>. «Мороз и солнце - день чудесный…»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Проба пера</w:t>
            </w:r>
            <w:r>
              <w:rPr>
                <w:sz w:val="24"/>
              </w:rPr>
              <w:t>. «День святого Валентина» (создание  поздравлений ко Дню влюбленных)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 xml:space="preserve">Практикум: </w:t>
            </w:r>
            <w:r>
              <w:rPr>
                <w:sz w:val="24"/>
              </w:rPr>
              <w:t>подготовка чтецов к празднику 8 Марта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 xml:space="preserve">Учусь быть журналистом. </w:t>
            </w:r>
            <w:r>
              <w:rPr>
                <w:sz w:val="24"/>
              </w:rPr>
              <w:t xml:space="preserve"> Конкурс на лучший рассказ о женщине. 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Повышаем языковую культуру</w:t>
            </w:r>
            <w:r>
              <w:rPr>
                <w:sz w:val="24"/>
              </w:rPr>
              <w:t xml:space="preserve">.  Почему мы так говорим. ( Из истории слов и выражений).     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Моя любимая книга</w:t>
            </w:r>
            <w:r>
              <w:rPr>
                <w:sz w:val="24"/>
              </w:rPr>
              <w:t xml:space="preserve">.  (Художественное чтение страниц любимых книг ребят). 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Проба пера</w:t>
            </w:r>
            <w:r>
              <w:rPr>
                <w:sz w:val="24"/>
              </w:rPr>
              <w:t>.  Юморина (создание юмористических произведений о школьной жизни)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iCs/>
                <w:sz w:val="24"/>
                <w:u w:val="single"/>
              </w:rPr>
              <w:t xml:space="preserve">4-я четверть ( 6 занятий – 12 часов)   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Моя любимая книга</w:t>
            </w:r>
            <w:r>
              <w:rPr>
                <w:sz w:val="24"/>
              </w:rPr>
              <w:t>. Художественное чтение книг писателей- юмористов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деля детской книги. (Отработка сценария, создание костюмов, конкурс рисунков)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>Литературные имена</w:t>
            </w:r>
            <w:r>
              <w:rPr>
                <w:sz w:val="24"/>
              </w:rPr>
              <w:t xml:space="preserve">.  А.М.Горький 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Жизнь и творчество,  чтение произведений писателя, заочная экскурсия по горьковским   местам в г. Н.Новгороде)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Повышаем языковую культуру</w:t>
            </w:r>
            <w:r>
              <w:rPr>
                <w:sz w:val="24"/>
              </w:rPr>
              <w:t>.  Как правильно говорить. (Произношение, ударение, словоупотребление)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кция «Поклонимся великим тем годам…» (чтение  и обсуждение произведений о Великой Отечественной войне, благоустройство территории возле сельского обелиска героям войны)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single"/>
              </w:rPr>
              <w:t xml:space="preserve">Моя любимая книга. </w:t>
            </w:r>
            <w:r>
              <w:rPr>
                <w:sz w:val="24"/>
              </w:rPr>
              <w:t>Литературный праздник. (Костюмированное представление с чтением стихов, отрывков из  любимых произведений  русских писателей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Оборудование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Тетради, записные книжки, ручки, карандаши, фломастеры, альбомы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Художественные произведения русских писателей, картины с их изображением, иллюстрации к произведениям, лингвистические и литературоведческие справочники, словари, разработки внеклассных мероприятий по русскому языку и литературе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Компьютер, мультимедийный проектор, интерактивная доска,принтер,</w:t>
      </w:r>
      <w:r>
        <w:rPr>
          <w:sz w:val="24"/>
          <w:lang w:val="en-US"/>
        </w:rPr>
        <w:t>CD</w:t>
      </w:r>
      <w:r>
        <w:rPr>
          <w:sz w:val="24"/>
        </w:rPr>
        <w:t xml:space="preserve"> и</w:t>
      </w:r>
      <w:r>
        <w:rPr>
          <w:sz w:val="24"/>
          <w:lang w:val="en-US"/>
        </w:rPr>
        <w:t>DVD</w:t>
      </w:r>
      <w:r>
        <w:rPr>
          <w:sz w:val="24"/>
        </w:rPr>
        <w:t xml:space="preserve"> диски 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Литература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М.А.Снежневская. Теория литературы в 5-7 классах средней школы. М.: «Просвещение», 1990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Т.С.Зепалова. Уроки литературы и театр. М.:»Просвещение», 1992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Т.А.Ладыженская, Т.С.Зепалова. Развивайте дар слова. М.: «Просвещение» , 1990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.П.Медведе. Изучение лирики в школе. М.: «Просвещение», 1995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.С. Горбачевич. Нормы современного русского литературного языка. М.: «Просвещение», 1991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Л.А.Успенский . По дорогам и тропам языка. М.: «Детская литература», 1980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Т.Гайдар. Голиков Аркадий из Арзамаса. М.: «Политическая литература», 1988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.Малюгин. Жизнь такая, как надо. (Повесть об А.Гайдаре). Горький : Волго-Вятское книжное издательств 1990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А.Гессен. Набережная Мойки, 12. М.: «Детская литература», 1990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Е. А. Маймин. Пушкин. Жизнь и творчество. М.: «Наука», 1991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И. И. Пущин. Записки о Пушкине. М.: «Детская литература», 1990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. И. Люстрова , А.И. Скворцов, В.Я.Дерягин. Друзьям русского языка. М.: «Знание», 1992г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Журналы  « Русский язык в школе», «Литература в школе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35" w:leader="none"/>
      </w:tabs>
      <w:jc w:val="center"/>
      <w:outlineLvl w:val="1"/>
    </w:pPr>
    <w:rPr>
      <w:rFonts w:eastAsia="Arial Unicode MS"/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35" w:leader="none"/>
      </w:tabs>
      <w:jc w:val="center"/>
      <w:outlineLvl w:val="2"/>
    </w:pPr>
    <w:rPr>
      <w:rFonts w:eastAsia="Arial Unicode MS"/>
      <w:b/>
      <w:bCs/>
      <w:i/>
      <w:iCs/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2:00Z</dcterms:created>
  <dc:creator>1</dc:creator>
  <dc:description/>
  <cp:keywords/>
  <dc:language>en-US</dc:language>
  <cp:lastModifiedBy>1</cp:lastModifiedBy>
  <dcterms:modified xsi:type="dcterms:W3CDTF">2016-03-24T16:57:00Z</dcterms:modified>
  <cp:revision>26</cp:revision>
  <dc:subject/>
  <dc:title>                                            МОУ Ризоватовская СОШ</dc:title>
</cp:coreProperties>
</file>