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Орфоэпический словник, составленный ФИПИ в 2014 г. (действителен для ЕГЭ 2015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на существительные: </w:t>
      </w:r>
      <w:r>
        <w:rPr>
          <w:rFonts w:cs="宋体;SimSun" w:ascii="宋体;SimSun" w:hAnsi="宋体;SimSun"/>
          <w:lang w:val="ru-RU"/>
        </w:rPr>
        <w:t>↑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эропОрты, неподвижное ударение на 4-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Анты, неподвижное ударение на 1-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роду, В. п., только в этой форме ед. ч. ударение на 1-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хгАлтеров, Р. п. мн. ч., неподвижное ударение на 2-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роисповЕдание, от: веру исповЕд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фИс, из немецкого языка, где ударение на 2-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спансЕр, слово пришло из английского языка через посредство французского языка, где ударение всегда на последне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говорЁ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алюзИ, из французского языка, где ударение всегда на последне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ость, от прил. знАчим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талОг, в одном ряду со словами: диалОг, монолОг, некролОг и т. 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вартАл, из немецкого языка, где ударение на 2-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Ы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ны, неподвижное ударение на 1-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кторы, лЕкторов, ударение на 1-м слоге, как и в слове бант(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остей, Р. п. мн. ч., в одном ряду со словоформами: пОчестей, чЕлюстей... но: нов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Ер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д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вости, новостЕй, но: мЕстн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готь, нОгтя, неподвижное ударение во всех формах ед. 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рочество, от Отрок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дрос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тф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Ёк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рОты, И. п. мн. ч., ударение во всех формах мн. ч. только на 2-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а, И. п. мн. 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Ы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мОж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рты, тО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пОч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Арфы, как бА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офЁр, в одном ряду со словами: киоскЁр, контролЁр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т, из французского языка, где ударение всегда на последнем сл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на прилагательные: </w:t>
      </w:r>
      <w:r>
        <w:rPr>
          <w:rFonts w:cs="宋体;SimSun" w:ascii="宋体;SimSun" w:hAnsi="宋体;SimSun"/>
          <w:lang w:val="ru-RU"/>
        </w:rPr>
        <w:t>↑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рнА, краткое прил. ж.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сИвее, прилагательное и наречие в сравнительной степе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сИвейший, превосходная степень прилагательн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хо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овкА, краткое прилагательное ж.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заИч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тОв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зорлИва, краткое прилагательное ж. р., в одном ряду со словами: смазлИва, суетлИва, болтлИва... но: прожОрли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Ивовый, образовано  от: слИ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голы: </w:t>
      </w:r>
      <w:r>
        <w:rPr>
          <w:rFonts w:cs="宋体;SimSun" w:ascii="宋体;SimSun" w:hAnsi="宋体;SimSun"/>
          <w:lang w:val="ru-RU"/>
        </w:rPr>
        <w:t>↑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р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бр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рА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бр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зя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взя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зЯ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взя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лИ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вли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рвА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ворв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принЯ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восприня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созд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воссозд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руч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вруч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н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гн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нА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гн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бр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добр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брА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добр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ждА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дожд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звонИ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дозвонИтся, дозвонЯ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жд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жд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жИ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жилО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Упор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нЯ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зАнял, занялА, зАняло, зАня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перЕ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запер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перЕ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заперлАсь (на ключ, на замок и т. п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в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зв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вон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звонИшь, звонИт, звон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лАс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кл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лг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лг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л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л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лИ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ли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вр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авр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дел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адел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дорвА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адорв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звА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азв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кренИ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акренИ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л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ал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рв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арв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ч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Ачал, началА, нАч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звон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звон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легч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легч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лИ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ли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нЯ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ня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огн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огн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одр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одр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одр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одрИ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одрИш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остр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долж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долж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злОб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лЕ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круж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круж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ломбировАть, в одном ряду со словами: формировАть, нормировАть, сортировАтъ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вЕдоми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свЕдомиш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бЫ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тбы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д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тд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кУпор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ткУпор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озв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тозв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озвАться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тозв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ерел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ерел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одонос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втор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втор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зв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зв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звон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звонИш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звон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л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л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лож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лож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нЯ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ня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сл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осл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бЫ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рИбыл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рибылА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рИбы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нЯ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рИнял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прИня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в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рв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верл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сверлИш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сверл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ня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сня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зд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созд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рв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сорв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брА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убр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глуб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креп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укреп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рп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щемИть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щем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щЁлк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частия: </w:t>
      </w:r>
      <w:r>
        <w:rPr>
          <w:rFonts w:cs="宋体;SimSun" w:ascii="宋体;SimSun" w:hAnsi="宋体;SimSun"/>
          <w:lang w:val="ru-RU"/>
        </w:rPr>
        <w:t>↑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езЁ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гну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нятый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заня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пертый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запе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селЁнный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засел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елЁ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жИвш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и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вш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изведЁнный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низведЁ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одрЁнный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одрЁн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ободр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острЁ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лючЁ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торЁ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елЁ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Явш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учЁ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жИвш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нЯтый </w:t>
      </w:r>
      <w:r>
        <w:rPr>
          <w:rFonts w:cs="宋体;SimSun" w:ascii="宋体;SimSun" w:hAnsi="宋体;SimSun"/>
          <w:lang w:val="ru-RU"/>
        </w:rPr>
        <w:t>—</w:t>
      </w:r>
      <w:r>
        <w:rPr>
          <w:lang w:val="ru-RU"/>
        </w:rPr>
        <w:t xml:space="preserve"> сня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гнуты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↑</w:t>
      </w:r>
      <w:r>
        <w:rPr>
          <w:rFonts w:eastAsia="Times New Roman"/>
          <w:lang w:val="ru-RU"/>
        </w:rPr>
        <w:t xml:space="preserve"> </w:t>
      </w:r>
      <w:r>
        <w:rPr>
          <w:rFonts w:cs="宋体;SimSun" w:ascii="宋体;SimSun" w:hAnsi="宋体;SimSun"/>
          <w:lang w:val="ru-RU"/>
        </w:rPr>
        <w:t>↑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вш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А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нЯ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Я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бЫ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ечия: </w:t>
      </w:r>
      <w:r>
        <w:rPr>
          <w:rFonts w:cs="宋体;SimSun" w:ascii="宋体;SimSun" w:hAnsi="宋体;SimSun"/>
          <w:lang w:val="ru-RU"/>
        </w:rPr>
        <w:t>↑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вре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бе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ерх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нЕльз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низ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свет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宋体;SimSun" w:ascii="宋体;SimSun" w:hAnsi="宋体;SimSun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сИвее, прил. и нареч. в сравн. 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надОл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ненадОлг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8:00Z</dcterms:created>
  <dc:creator>IQ444 Quattro</dc:creator>
  <dc:description/>
  <cp:keywords/>
  <dc:language>en-US</dc:language>
  <cp:lastModifiedBy>Вера</cp:lastModifiedBy>
  <dcterms:modified xsi:type="dcterms:W3CDTF">2015-02-17T10:45:00Z</dcterms:modified>
  <cp:revision>2</cp:revision>
  <dc:subject/>
  <dc:title/>
</cp:coreProperties>
</file>